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  <w:t xml:space="preserve">ΟΜΙΛΙΑ ΓΙΑ </w:t>
      </w:r>
      <w:r>
        <w:rPr>
          <w:rFonts w:cs="Verdana" w:ascii="Verdana" w:hAnsi="Verdana"/>
          <w:b/>
          <w:color w:val="000000"/>
          <w:sz w:val="28"/>
          <w:szCs w:val="24"/>
          <w:lang w:val="en-US"/>
        </w:rPr>
        <w:t>PRODEXP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H διαμόρφωση ενός σύγχρονου θεσμικού πλαισίου για τον τουρισμό και η ενίσχυση της επιχειρηματικότητ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τη μεγαλύτερη δυνατή διευκόλυνση των επενδύσεω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οτελούν σήμερα αδήριτη ανάγκ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για την ανάπτυξη του ελληνικού τουρισμού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ε μια εποχή που η συνεισφορά του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ην εθνική οικονομία είναι περισσότερο από ποτέ αναγκα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ρέπει με ταχύτατους ρυθμού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να διαμορφώσουμε τις κατάλληλες προϋποθέσεις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ένα φιλικότερο επιχειρηματικό περιβάλλο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θα εξασφαλίζει σταθερότη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θα ενισχύει κάθε πρωτοβουλία με αναπτυξιακές προοπτικές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 πρώτο και απαραίτητο βήμ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ήταν η συγκρότηση του Υπουργείου Τουρισμού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αραλάβαμε ουσιαστικά μια απλή Γραμματεία και έπρεπε πολύ σύντομα να φτιάξουμε ένα σύγχρονο και αποτελεσματικό Υπουργείο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Ήταν και είναι μια δουλειά σύνθετη και ιδιαίτερα δύσκολη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ροϋποθέτει ενίσχυση αρμοδιοτήτω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ενή συνεργασία με άλλα υπουργεία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διαρκή διαβούλευση με όλους τους εμπλεκόμενους φορείς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Όλα αυτά γίνονται δυσκολότερα σε περίοδο κρίση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όπου το ζητούμενο είναι η εξοικονόμηση πόρω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ο περιορισμός των δαπανών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τη συνεργασία του Υπ. Διοικητικής Μεταρρύθμισης ολοκληρώνουμε την επεξεργασ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ων Οργανισμών του Υπουργείου και του ΕΟΤ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αναμένουμε τη θεσμοθέτησή τους μέχρι το τέλος του έτους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Ήδη, με τη σύσταση του νέου αυτοτελούς Υπουργείου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κολούθησαν τη σύστασή του η Γενική Γραμματεία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η Γενική Γραμματεία Τουριστικών Υποδομών και Επενδύσεων. Στην τελευταία αυτή ανατέθηκε η αρμοδιότητα διαχείρισης προγραμμάτων ΕΣΠΑ, και η εποπτεία επί της Εταιρείας Ακινήτων Δημοσίου ΑΕ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Επίσης συστήνονται δυο νέες υπηρεσίες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ρώτη η Ειδική υπηρεσία προώθησης και αδειοδότησης τουριστικών επενδύσεων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Και δεύτερη η Ειδική υπηρεσία συντονισμού και εφαρμογής του Υπ. Τουρισμού για τα προγράμματα ΕΣΠΑ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την ολοκλήρωση των Οργανισμών του Υπουργείου και του ΕΟΤ ανακατανέμονται και συσπειρώνονται οι αρμοδιότητε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ταξύ των δυο φορέω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ροκύπτουν νέες αρμοδιότητες για το αυτοτελές Υπουργείο Τουρισμού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ενώ παράλληλα εξορθολογίζεται η αποτελεσματική διάρθρωσ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ων δομών και υπηρεσιών μεταξύ των δύο Γενικών Γραμματειών του Υπουργείου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ανάλογα προς το ειδικό θεματικό τους αντικείμενο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τοχεύοντας στην αναβάθμιση του εγχώριου τουριστικού προϊόντος, οφείλουμε να επαναπροσδιορίσουμε στόχους και πολιτικές που εφαρμόστηκαν μέχρι σήμερα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 πρότυπο ανάπτυξης που είχαμε για τον τουρισμό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έχει εξαντλήσει τα περιθώρια του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Βασίσθηκε σε μεγάλο βαθμό στο μαζικό τουρισμό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στα βοηθητικά καταλύματα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ου απευθύνονται σε τουρίστες χαμηλού εισοδηματικού επιπέδου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ήμερα, στην εποχή της εξειδίκευση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ξεχωρίζουν οι άριστοι από τους απλώς καλού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οφείλουμε να θέσουμε τις βάσεις για έναν ποιοτικότερο τουρισμό, που θα απευθύνεται στον τουρίστα – καταναλωτή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ο οποίος έχει περισσότερες αξιώσει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θέλει καλύτερες υπηρεσίες για τα χρήματα που δαπανά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Η βελτίωση της ποιότητα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οτελεί απαραίτητη προϋπόθεσ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να κερδίσουμε τη μάχη της ανταγωνιστικότητ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να μεταβούμε στην νέα εποχή για τον ελληνικό τουρισμό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ην κατεύθυνση αυτή τα τουριστικά καταλύμα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ιδίως τα σύνθετα τουριστικά καταλύμα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αίζουν καθοριστικό ρόλο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Ζητούμενο η ποιότητα και η καλή σχέση τιμή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προσφερόμενων υπηρεσιών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α ποιοτικά τουριστικά καταλύματα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είναι εναρμονισμένα με το φυσικό  περιβάλλο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η φυσιογνωμία της κάθε περιοχή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οτελούν το μέλλον της ξενοδοχειακής βιομηχανί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προϋπόθεση για την αναβάθμιση του επιπέδου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ων προσφερομένων υπηρεσιών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ο πλαίσιο αυτό προωθούμε την «απόσυρση»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αλαιών ξενοδοχειακών καταλυμάτων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και δίνουμε κίνητρα για νέες τουριστικές μονάδες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αραλλήλως η αξιοποίηση της ακίνητης περιουσίας του δημοσίου, αποτελεί αναγκαία προϋπόθεση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τηριακές εγκαταστάσεις και δημόσιες εκτάσει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την αξιοποίηση τους θα δώσουν σημαντική ώθησ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ον ελληνικό τουρισμό και  στα σχέδια που προωθούμε, μεγιστοποιώντας τα οφέλη για τον κλάδο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την εθνική οικονομία γενικότερα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Η βελτίωση της εικόνας στον ελληνικό τουρισμό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θα λειτουργήσει θετικά στην προσέλκυση ξένων επενδύσεω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είναι τόσο απαραίτητ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τη δύσκολη οικονομική περίοδο που διανύουμε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Για τις επενδύσεις και την επιχειρηματικότητα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ο σχέδιο που προωθούμε, αφορά 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Στην ανασυγκρότηση  και τον εκσυγχρονισμό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υ νομικού  πλαισίου που θα αντιμετωπίσει χρόνιες δυσλειτουργίες και αναχώματα στην ανάπτυξη της επιχειρηματικότητας του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λάδου και την αναβάθμιση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των παρεχόμενων τουριστικών υπηρεσιών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Στην κατάρτιση ενός σχεδίου νόμου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ο θαλάσσιο τουρισμό σε συνεργασ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το Υπ. Ναυτιλίας και Αιγαίου και το Υπ. Οικονομικ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θα δώσει προοπτικές ανάπτυξης στον τουρισμό σκαφών αναψυχής και στον καταδυτικό τουρισμό.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Για την προσέλκυση τουριστών κρουαζιέρ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ην αύξηση του αριθμού των κρουαζιερόπλοιω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επεξεργαζόμαστε σχέδιο αναβάθμισης των υποδομ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ων παρεχόμενων υπηρεσιών των λιμανιών της χώρ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θώς και συντονισμένες δράσει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φορείς που αφορά η συγκεκριμένη δραστηριότη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π.χ. ωράρια αρχαιολογικών χώρων) .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Παραλλήλως απλοποιούνται περαιτέρω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οι διαδικασίες χωροθέτησης, αξιοποίησης και διαχείριση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ων τουριστικών λιμένων της χώρας.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Εκσυγχρονίζουμε το θεσμικό πλαίσιο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ην αξιοποίηση των προοπτικών που προσφέρει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ο πλούτος της χώρας σε ιαματικούς πόρου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ην ανάπτυξη της επιχειρηματικότητας στον συγκεκριμένο κλάδο. 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>Δημιουργούμε  νέο διαδικτυακό τόπο του υπουργείου,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με μηδενικό κόστος, ο οποίος θα παρέχει στοχευμέν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απλοποιημένη πληροφόρησ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ε δυνητικούς επενδυτέ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υφιστάμενους επιχειρηματίες του τουρισμού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Στο πλαίσιο των προσπαθειών μ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η βελτίωση της εικόνας του ελληνικού τουρισμού,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προχωρούν οι συζητήσεις με το Δήμο της Αθήνα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ην Περιφέρεια Αττικής και τα συναρμόδια υπουργε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ον συντονισμό κοινών ενεργει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 σκοπό την μεταστροφή της κατάσταση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την πρωτεύουσα της χώρας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Προχωράμε με ταχείς ρυθμού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α καίρια για τη χώρα έργα υποδομώ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υνολικού προϋπολογισμού Δημόσιας Δαπάνης 150 εκατ.€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Ολοκληρώνουμε τις δράσεις για τον Πράσινο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ον Εναλλακτικό Τουρισμό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ου αποτελεί και μια στρατηγική επιλογή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για την ανάπτυξη του τουριστικού προϊόντος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όχος μας είναι η άμεση προκήρυξ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νέας δράσης κρατικών ενισχύσεω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ον εκσυγχρονισμό των μικρών τουριστικών επιχειρήσεων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ώστε να έχουν ολοκληρώσει τις επενδύσεις του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έχρι την επόμενη τουριστική περίοδο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ο σημείο αυτό θα ήθελα να σημειώσω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ότι ολοκληρώθηκε η σύνταξη του νέου σχεδίου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ο ειδικό χωροταξικό του Τουρισμού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 οποίο δίνει και το στίγμα της νέας εποχή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για τον ελληνικό τουρισμό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Όσον αφορά τη μείωση της γραφειοκρατία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 υπουργείο προωθεί την κατά 40%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ίωση των δικαιολογητικών που απαιτούνται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η χορήγηση αδείας σε τουριστικά καταλύμα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ην 60% μείωση του προβλεπόμενου χρόνου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υγκεκριμένα, ο χρόνος αναμονή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η λειτουργία ενός καταλύματο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ειώνεται από τα 4 χρόνια στον 1,5 χρόνο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Οι νέες μονάδες θα μπορούν να λειτουργήσου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με προέγκριση της αδεία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θα χορηγείται εντός 10 ημερών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ρος την κατεύθυνση αυτή προωθείται η σύσταση εντός του ΕΟΤ ειδικής υπηρεσίας εξυπηρέτησης και αδειοδότησης τουριστικών επενδύσεων ως υπηρεσία μιας στάσεως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</w:t>
        <w:tab/>
        <w:t xml:space="preserve">Για τη αναβάθμιση των προσφερόμενων υπηρεσι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η βελτίωση του επιπέδου κατάρτισης του ανθρώπινου δυναμικού στον τουρισμό είναι απολύτως αναγκαία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Για το σκοπό αυτό, σχεδιάζουμε δράση κατάρτισης στελεχών και εργαζομένων στις τουριστικές επιχειρήσεις, μέσω των ΚΕΚ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Ιδιαίτερη σημασία  δίνουμε στις τουριστικές επενδύσει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στις ειδικές μορφές τουρισμού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ου θα εμπλουτίσουν το επίπεδο των προσφερομένων υπηρεσι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ι θα επιμηκύνουν την τουριστική περίοδο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Βρισκόμαστε σε διαρκή συνεργασία με άλλα υπουργε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για την ανάπτυξη των θεματικών ενοτήτων στον τουρισμό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Θαλάσσιος  τουρισμός, θεραπευτικός, θρησκευτικός – προσκυνηματικός, συνεδριακός, αθλητικό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περιηγητικός και άλλες μορφές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οτελούν στοιχεία που θα εμπλουτίσου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 επίπεδο των προσφερόμενων υπηρεσιώ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θα ενισχύσουν την ανταγωνιστικότη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του εγχώριου τουριστικού προϊόντο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υρισμός ισόρροπα αναπτυγμένος σε όλη τη χώρα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όλες τις εποχές του χρόνου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οτελεί πρωταρχικό μας στόχο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ουσιαστική προϋπόθεση για την ανάπτυξη του τομέα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ια χώρα όπως η Ελλάδα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 τις κλιματολογικές συνθήκες που επικρατούν, τις υποδομές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λλά και την ποικιλία του προσφερόμενου προϊόντος της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εν μπορεί να έχει τόσο περιορισμένη σεζόν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υτό είναι μεγάλο λάθος και πρέπει σύντομα να αλλάξει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την Αθήνα , επιτρέψτε μου δυο λόγια παραπάνω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αυτό γιατί όπως γνωρίζετε πιστεύω ότι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άκαμψη του ελληνικού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χωρίς ανάκαμψη της Αθήνας δεν μπορεί να υπάρξει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 xml:space="preserve">Στο επίκεντρο της πολιτικής μας είναι και η αποκατάσταση της εικόνας της  πόλης της Αθήνας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 xml:space="preserve">ως ασφαλούς και  ελκυστικού τουριστικού προορισμού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ο πλαίσιο της μεγιστοποίηση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ης δυναμικής του ελληνικού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ναζητούμε τους καλύτερους δυνατούς τρόπου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την σύμπραξη και τη συνεργασί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ου δημόσιου και ιδιωτικού τομέα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Είμαστε σε διαρκή, στενή και ουσιαστική διαβούλευση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συνεννόηση με το ΞΕΕ, τον ΣΕΤΕ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τους φορείς του τουρισμού για να βρούμε το καλύτερο τρόπο που θα ενισχύσει τον ελληνικό τουρισμό, 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θα εκμεταλλευτεί την ευελιξία,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την τεχνογνωσία και την πείρα του ιδιωτικού τομέ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και κυρίως θα εξυπηρετεί το δημόσιο συμφέρον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ις σημερινές συνθήκες οικονομικής κρίσης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Είμαι πεπεισμένη ότι η συνεργασία μας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μπορεί να αποδώσει τα καλύτερα αποτελέσματα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για τον Ελληνικό τουρισμό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λείνω με κάτι που επαναλαμβάνω με έμφαση: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νάπτυξη του τουρισμού σημαίνει ανάκαμψη της οικονομίας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σημαίνει νέες θέσεις εργασίας, εισροή εσόδων,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αναθέρμανση της αγοράς,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ευκαιρίες επιχειρηματικότητας, προοπτικές επενδύσεων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ι’ αυτό και είμαστε εδώ με μόνο σκοπό να ενώσουμε δυνάμει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 τουρισμός οφείλει να γίνει υπόθεση όλων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λόκληρης της δυναμικής κοινωνίας του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ων Περιφερειών, των Δήμων, των επιχειρηματιών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ων εργαζόμενων του κλάδου, των φορέων του τουρισμού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όλων των Ελλήνων και στην Ελλάδα και στο Εξωτερικό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υτό σημαίνει ότι όλοι έχουμε κάτι να συνεισφέρουμε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αυτή την εθνική υπόθεση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 Ελληνικός τουρισμός μας χρειάζεται όλους και όλες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α ευχαριστώ πολύ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urce">
    <w:name w:val="sour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Articlefooter">
    <w:name w:val="articlefooter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2:00Z</dcterms:created>
  <dc:creator>user</dc:creator>
  <dc:description/>
  <dc:language>en-US</dc:language>
  <cp:lastModifiedBy>user</cp:lastModifiedBy>
  <cp:lastPrinted>2012-10-26T01:06:00Z</cp:lastPrinted>
  <dcterms:modified xsi:type="dcterms:W3CDTF">2012-10-31T16:02:00Z</dcterms:modified>
  <cp:revision>2</cp:revision>
  <dc:subject/>
  <dc:title>Όσον αφορά τη μείωση της γραφειοκρατίας, το υπουργείο προωθεί την κατά 40% μείωση των δικαιολογητικών που απαιτούνται για τη χορήγηση αδείας σε τουριστικά καταλύματα και την 60% μείωση του προβλεπόμενου χρόνου</dc:title>
</cp:coreProperties>
</file>